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>, nos autos da falência de A, vem, na qualidade de credor, reclamar contra a nomeação do síndico, pelos motivos seguintes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índico nomeado, como se pode verificar do documento de fls.......... é cessionário do crédito com que se habilitou, portanto, impedido de exercer a sindicância, nos termos do inciso I, § 3°, do art. 60, da Lei de Falências (também,por qualquer motivo definido nos incisos I a V, do referido artigo, poderá ser pedida a destituição do síndico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qüentemente, a nomeação do síndico incorreu na proibição legal apontada, justificando-se, portanto, a destituição ora postulad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6</cp:revision>
  <dc:subject/>
  <dc:title>Exmo</dc:title>
</cp:coreProperties>
</file>